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765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57" w:after="57"/>
              <w:ind w:left="57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h-CN" w:bidi="ar-SA"/>
              </w:rPr>
              <w:t xml:space="preserve">DISCIPLINA: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ÓDIGO: </w:t>
            </w:r>
            <w:r>
              <w:rPr>
                <w:rFonts w:cs="Arial" w:ascii="Arial" w:hAnsi="Arial"/>
                <w:highlight w:val="yellow"/>
              </w:rPr>
              <w:t>2EMAT.xx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íodo Letiv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ixo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ga Horá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ot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 xml:space="preserve"> xxx</w:t>
      </w:r>
      <w:r>
        <w:rPr>
          <w:rFonts w:cs="Arial" w:ascii="Arial" w:hAnsi="Arial"/>
        </w:rPr>
        <w:t xml:space="preserve"> horas /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horas/aula </w:t>
      </w:r>
      <w:r>
        <w:rPr>
          <w:rFonts w:cs="Arial" w:ascii="Arial" w:hAnsi="Arial"/>
          <w:b/>
          <w:bCs/>
        </w:rPr>
        <w:t>Sema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aulas   </w:t>
      </w:r>
      <w:r>
        <w:rPr>
          <w:rFonts w:cs="Arial" w:ascii="Arial" w:hAnsi="Arial"/>
          <w:b/>
          <w:bCs/>
        </w:rPr>
        <w:t xml:space="preserve">Créditos: </w:t>
      </w:r>
      <w:r>
        <w:rPr>
          <w:rFonts w:cs="Arial" w:ascii="Arial" w:hAnsi="Arial"/>
          <w:b w:val="false"/>
          <w:bCs w:val="false"/>
          <w:highlight w:val="yellow"/>
        </w:rPr>
        <w:t>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odalidad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 xml:space="preserve">(Prática/Teórica) e Presencial </w:t>
      </w:r>
      <w:r>
        <w:rPr>
          <w:rFonts w:cs="Arial" w:ascii="Arial" w:hAnsi="Arial"/>
          <w:b/>
          <w:bCs/>
        </w:rPr>
        <w:t>Integraliza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b w:val="false"/>
          <w:bCs w:val="false"/>
          <w:highlight w:val="yellow"/>
        </w:rPr>
        <w:t>Obrigatória/Optativ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assificação do Conteúdo pelas DC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b w:val="false"/>
          <w:bCs w:val="false"/>
          <w:highlight w:val="yellow"/>
        </w:rPr>
        <w:t>Básica/Profissionalizante/Específic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37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(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íodo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Materi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º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partamento/Coordenação</w:t>
      </w:r>
      <w:r>
        <w:rPr>
          <w:rFonts w:cs="Arial" w:ascii="Arial" w:hAnsi="Arial"/>
          <w:b w:val="false"/>
          <w:bCs w:val="false"/>
        </w:rPr>
        <w:t>: Depto. Engenharia</w:t>
      </w:r>
      <w:r>
        <w:rPr>
          <w:rFonts w:cs="Arial" w:ascii="Arial" w:hAnsi="Arial"/>
        </w:rPr>
        <w:t xml:space="preserve"> de Materiais</w:t>
      </w:r>
      <w:r>
        <w:rPr>
          <w:rFonts w:cs="Arial" w:ascii="Arial" w:hAnsi="Arial"/>
          <w:b w:val="false"/>
          <w:bCs w:val="false"/>
        </w:rPr>
        <w:t xml:space="preserve"> (DEMAT) </w:t>
      </w:r>
      <w:r>
        <w:rPr>
          <w:rFonts w:cs="Arial" w:ascii="Arial" w:hAnsi="Arial"/>
          <w:b/>
          <w:bCs/>
          <w:color w:val="FF0000"/>
        </w:rPr>
        <w:t>(exemplo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 xml:space="preserve">Professor (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05"/>
        <w:gridCol w:w="3255"/>
        <w:gridCol w:w="955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écnicas Utilizadas </w:t>
            </w:r>
            <w:r>
              <w:rPr>
                <w:rFonts w:cs="Arial" w:ascii="Arial" w:hAnsi="Arial"/>
                <w:b/>
                <w:bCs/>
                <w:color w:val="FF0000"/>
              </w:rPr>
              <w:t>(exemplos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valiativ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ula expositiva em quadro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imeira atividade avaliati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ula com uso de multimídia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gunda atividade avaliati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ula de exercícios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rceira pro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rabalho em equipe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xercício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presentação de trabalh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tividades Complementa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Horário semanal e local para atendimento extraclasse aos alu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720"/>
      </w:tblGrid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ibliografia Adiciona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1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0"/>
        <w:gridCol w:w="2065"/>
      </w:tblGrid>
      <w:tr>
        <w:trPr>
          <w:trHeight w:val="685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 responsáve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Textodecomentrio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2080"/>
      </w:tblGrid>
      <w:tr>
        <w:trPr>
          <w:trHeight w:val="68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(a) do curso:</w:t>
            </w:r>
          </w:p>
          <w:p>
            <w:pPr>
              <w:pStyle w:val="Textodecomentrio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Textodecomentrio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5080</wp:posOffset>
              </wp:positionV>
              <wp:extent cx="5942330" cy="1024890"/>
              <wp:effectExtent l="27305" t="0" r="28575" b="3124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160" cy="1024920"/>
                        <a:chOff x="0" y="0"/>
                        <a:chExt cx="5942160" cy="1024920"/>
                      </a:xfrm>
                    </wpg:grpSpPr>
                    <wps:wsp>
                      <wps:cNvSpPr txBox="1"/>
                      <wps:spPr>
                        <a:xfrm>
                          <a:off x="914400" y="0"/>
                          <a:ext cx="502668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ENTRO FEDERAL DE EDUCAÇÃO TECNOLÓGICA DE MINAS GER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DIRETORIA DE GRADUAÇÃ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119520"/>
                          <a:ext cx="91188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95600"/>
                          <a:ext cx="59410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80"/>
                                <w:lang w:val="pt-BR" w:eastAsia="zh-CN" w:bidi="ar-SA"/>
                              </w:rPr>
                              <w:t>Plano Didá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80"/>
                                <w:lang w:val="pt-BR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80"/>
                                <w:lang w:val="pt-BR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80"/>
                                <w:lang w:val="pt-BR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80"/>
                                <w:lang w:val="pt-BR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80"/>
                                <w:lang w:val="pt-BR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80"/>
                                <w:lang w:val="pt-BR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80"/>
                                <w:lang w:val="pt-BR" w:eastAsia="zh-CN" w:bidi="ar-SA"/>
                              </w:rPr>
                              <w:t>Campus: I e II – Belo Horizon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40" y="1024920"/>
                          <a:ext cx="594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pt;margin-top:0.4pt;width:467.85pt;height:80.65pt" coordorigin="60,8" coordsize="9357,161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00;top:8;width:7915;height:10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MINISTÉRIO DA EDUC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ENTRO FEDERAL DE EDUCAÇÃO TECNOLÓGICA DE MINAS GER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DIRETORIA DE GRADUAÇÃ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;top:196;width:1435;height:10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0;top:1261;width:9355;height:3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80"/>
                          <w:lang w:val="pt-BR" w:eastAsia="zh-CN" w:bidi="ar-SA"/>
                        </w:rPr>
                        <w:t>Plano Didát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80"/>
                          <w:lang w:val="pt-BR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80"/>
                          <w:lang w:val="pt-BR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80"/>
                          <w:lang w:val="pt-BR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80"/>
                          <w:lang w:val="pt-BR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80"/>
                          <w:lang w:val="pt-BR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80"/>
                          <w:lang w:val="pt-BR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80"/>
                          <w:lang w:val="pt-BR" w:eastAsia="zh-CN" w:bidi="ar-SA"/>
                        </w:rPr>
                        <w:t>Campus: I e II – Belo Horizo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62,1622" to="9417,1622" stroked="t" o:allowincell="f" style="position:absolute">
                <v:stroke color="navy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21:00Z</dcterms:created>
  <dc:creator>ADMINISTRADOR</dc:creator>
  <dc:description/>
  <dc:language>en-US</dc:language>
  <cp:lastModifiedBy/>
  <cp:lastPrinted>2010-09-22T12:54:00Z</cp:lastPrinted>
  <dcterms:modified xsi:type="dcterms:W3CDTF">2019-04-09T19:41:42Z</dcterms:modified>
  <cp:revision>29</cp:revision>
  <dc:subject/>
  <dc:title>CONFIRMAÇÃO E DISPONIBILIDADE DE PROFESSORES</dc:title>
</cp:coreProperties>
</file>